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kde v noci jasně svítí světluš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kde za srdce tě berou beru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kde vesele si žijou čmel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kde brouk si z brouka dělá legr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nás dneska večer možná čeka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te po špičkách a potají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sme čapli zlodějíčka,</w:t>
      </w:r>
    </w:p>
    <w:p>
      <w:pPr>
        <w:pStyle w:val="Normal"/>
        <w:rPr/>
      </w:pPr>
      <w:r>
        <w:rPr>
          <w:sz w:val="28"/>
          <w:szCs w:val="28"/>
        </w:rPr>
        <w:t>šlo to jako na drá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leme ho ze sluní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ár týdnů do chlád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á hmyzu ost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řeme ho do s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udu, do sudu, do sudu, do s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asi nějaký čas pob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sme čapli Pučmelou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trochu nesty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ý podfuk, samá bouda,</w:t>
      </w:r>
    </w:p>
    <w:p>
      <w:pPr>
        <w:pStyle w:val="Normal"/>
        <w:rPr/>
      </w:pPr>
      <w:r>
        <w:rPr>
          <w:sz w:val="28"/>
          <w:szCs w:val="28"/>
        </w:rPr>
        <w:t>pochytil to od li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á hmyzu ost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vřeme ho do s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udu, do sudu, do sudu, do s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asi nějaký čas pobu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ám krásnou ub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sem krásně zavř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udujou mě malí ž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cové i stař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sem rád jé to jse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em vzácný exponát</w:t>
      </w:r>
    </w:p>
    <w:p>
      <w:pPr>
        <w:pStyle w:val="Normal"/>
        <w:rPr/>
      </w:pPr>
      <w:r>
        <w:rPr>
          <w:sz w:val="28"/>
          <w:szCs w:val="28"/>
        </w:rPr>
        <w:t>exponát exponát exponát expo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ty ses pučmeloude nepo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m dobře utěsně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sem dobře vyst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ude kolem hladké st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se nedostal 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sem rád jé to jse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sem vzácný expo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onát exponát exponát expo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ty ses pučmeloude nepo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líčku v jetelíč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m kde potok pram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ře je nám po tělíč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em jsme chráně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sáčkama sos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přestání to sam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ěti, do pě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íme být u maminky v doupě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melá, čmelá, čmeláči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sou kluci vesel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li se vám děti stýs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dete nás v jete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sáčkama sos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přestání to sam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ěti, do pěti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musíme být u maminky v doup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37:00Z</dcterms:created>
  <dc:creator>Jaroslav Holeček</dc:creator>
  <dc:description/>
  <cp:keywords/>
  <dc:language>en-US</dc:language>
  <cp:lastModifiedBy>Jaroslav Holeček</cp:lastModifiedBy>
  <dcterms:modified xsi:type="dcterms:W3CDTF">2019-03-02T13:37:00Z</dcterms:modified>
  <cp:revision>1</cp:revision>
  <dc:subject/>
  <dc:title/>
</cp:coreProperties>
</file>